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Будьте бдительными во время майских праздник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Уважаемые альметьевцы и гости гор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В период проведения публичных, культурно-зрелищных мероприятий, приуроченных празднованию Дню Весны и Труда, а также Дню Великой Победы, призываем Вас проявлять бдительность в местах большого скопления народа. На праздничных мероприятиях необходимо соблюдать осторожность, быть внимательными и предусмотрительными. Если Вами будет обнаружен «подозрительный» предмет, не оставляйте этот факт без внимания. Постарайтесь установить: чей он или кто мог его оставить. При этом не трогайте, не вскрывайте и не передвигайте находку: это может привести к взрыву, многочисленным жертвам и разрушениям! Незамедлительно сообщите о подозрительном предмете в правоохранительные органы по телефонам: (8553) 32-61-30, 020, 112 Помните,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Не рекомендуется использовать мобильные телефоны и другие средства радиосвязи вблизи такого предмета. </w:t>
      </w:r>
    </w:p>
    <w:p>
      <w:pPr>
        <w:pStyle w:val="Normal"/>
        <w:ind w:firstLine="567"/>
        <w:jc w:val="both"/>
        <w:rPr/>
      </w:pPr>
      <w:r>
        <w:rPr>
          <w:rFonts w:cs="Times New Roman" w:ascii="Times New Roman" w:hAnsi="Times New Roman"/>
          <w:sz w:val="27"/>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Если неизвестный предмет был обнаружен в подъезде дома, спросите у соседей, возможно, он принадлежит им. Если владелец не установлен - немедленно сообщите в полицию. Если обнаружили неизвестный предмет в учреждении, немедленно сообщите о находке администрации или охране. Зафиксируйте время и место обнаружения. Предпримите меры к тому, чтобы люди отошли как можно дальше от подозрительного предмета и опасной зоны.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 Главное не паникуйте. О возможной угрозе взрыва сообщите только тем, кому необходимо знать о случившемся. Взрывное устройство можно определить по характерным признакам: присутствие проводов, небольших антенн, изоленты, шпагата, веревки, скотча в пакете, либо торчащие из пакета. Обратите внимание на шум из обнаруженных подозрительных предметов (пакетов, сумок и др.). Это может быть тиканье часов, щелчки и т.п. Возможно, у подозрительного предмета имеется элементы питания или батарейки, растяжки из проволоки, веревок, шпагата, лески, необычное размещение предмета. Посмотрите, нет ли специфического запаха, несвойственного данной местности. Будьте особенно внимательны, находясь в общественных местах и местах массового пребывания людей. Вы должны обратить внимание на подозрительных лиц. Особенно должны насторожить лица, которые проявляют тревожность при появлении полицейского патруля. О своих подозрениях лучше будет сообщить несущим охрану общественного порядка сотрудникам полиции, не привлекая внимания окружающих. Обращайте внимание на оставленный без присмотра на длительное время автотранспорт, особенно с номерами других регионов! Согласно криминальной статистике, именно во время праздничных мероприятий активизируются различного рода мошенники, может быть увеличено количество попыток сбыть поддельные денежные купюры, учащаются квартирные кражи. Будьте бдительны! Помните! Ваша предусмотрительность поможет предотвратить тяжкие преступления! </w:t>
      </w:r>
    </w:p>
    <w:p>
      <w:pPr>
        <w:pStyle w:val="Normal"/>
        <w:ind w:firstLine="567"/>
        <w:jc w:val="both"/>
        <w:rPr>
          <w:rFonts w:ascii="Times New Roman" w:hAnsi="Times New Roman" w:eastAsia="Times New Roman" w:cs="Times New Roman"/>
          <w:sz w:val="27"/>
          <w:szCs w:val="28"/>
        </w:rPr>
      </w:pPr>
      <w:r>
        <w:rPr>
          <w:rFonts w:eastAsia="Times New Roman" w:cs="Times New Roman" w:ascii="Times New Roman" w:hAnsi="Times New Roman"/>
          <w:sz w:val="27"/>
          <w:szCs w:val="28"/>
        </w:rPr>
        <w:t xml:space="preserve"> </w:t>
      </w:r>
    </w:p>
    <w:p>
      <w:pPr>
        <w:pStyle w:val="Normal"/>
        <w:ind w:firstLine="567"/>
        <w:rPr>
          <w:rFonts w:ascii="Times New Roman" w:hAnsi="Times New Roman" w:cs="Times New Roman"/>
          <w:b/>
          <w:b/>
          <w:sz w:val="27"/>
          <w:szCs w:val="28"/>
        </w:rPr>
      </w:pPr>
      <w:r>
        <w:rPr>
          <w:rFonts w:cs="Times New Roman" w:ascii="Times New Roman" w:hAnsi="Times New Roman"/>
          <w:b/>
          <w:sz w:val="27"/>
          <w:szCs w:val="28"/>
        </w:rPr>
        <w:t>Если Вам пришлось столкнуться с правонарушениями, звоните:</w:t>
      </w:r>
    </w:p>
    <w:p>
      <w:pPr>
        <w:pStyle w:val="Normal"/>
        <w:rPr>
          <w:rFonts w:ascii="Times New Roman" w:hAnsi="Times New Roman" w:cs="Times New Roman"/>
          <w:b/>
          <w:b/>
          <w:sz w:val="27"/>
          <w:szCs w:val="28"/>
        </w:rPr>
      </w:pPr>
      <w:r>
        <w:rPr>
          <w:rFonts w:cs="Times New Roman" w:ascii="Times New Roman" w:hAnsi="Times New Roman"/>
          <w:b/>
          <w:sz w:val="27"/>
          <w:szCs w:val="28"/>
        </w:rPr>
        <w:t>(8553) 32-61-30, 020, 112</w:t>
      </w:r>
    </w:p>
    <w:p>
      <w:pPr>
        <w:pStyle w:val="Normal"/>
        <w:rPr>
          <w:rFonts w:ascii="Times New Roman" w:hAnsi="Times New Roman" w:cs="Times New Roman"/>
          <w:b/>
          <w:b/>
          <w:sz w:val="27"/>
          <w:szCs w:val="28"/>
        </w:rPr>
      </w:pPr>
      <w:r>
        <w:rPr>
          <w:rFonts w:cs="Times New Roman" w:ascii="Times New Roman" w:hAnsi="Times New Roman"/>
          <w:b/>
          <w:sz w:val="27"/>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5:00Z</dcterms:created>
  <dc:creator>ДС-57-1</dc:creator>
  <dc:description/>
  <dc:language>en-US</dc:language>
  <cp:lastModifiedBy>ДС-57-2</cp:lastModifiedBy>
  <cp:lastPrinted>2014-05-05T09:42:00Z</cp:lastPrinted>
  <dcterms:modified xsi:type="dcterms:W3CDTF">2014-05-05T07:05:00Z</dcterms:modified>
  <cp:revision>2</cp:revision>
  <dc:subject/>
  <dc:title/>
</cp:coreProperties>
</file>